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电大开放教育课程教学参考流程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受课程教学任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3pt;margin-top:15.6pt;width:98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受课程教学任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2171700" cy="19812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学生信息，加入班级QQ群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54.6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了解学生信息，加入班级QQ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462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9pt" to="110.6pt,54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2171700" cy="19812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教学信息发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5.8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教学信息发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462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70.2pt" to="110.6pt,8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2171700" cy="19812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教学过程安排表发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7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教学过程安排表发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1287780</wp:posOffset>
                </wp:positionV>
                <wp:extent cx="0" cy="19812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01.4pt" to="110.6pt,11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2171700" cy="19812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学习方案发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8.2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学习方案发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32.6pt" to="110.6pt,14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78380</wp:posOffset>
                </wp:positionV>
                <wp:extent cx="2171700" cy="19812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元学习辅导发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9.4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元学习辅导发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4620</wp:posOffset>
                </wp:positionH>
                <wp:positionV relativeFrom="paragraph">
                  <wp:posOffset>2080260</wp:posOffset>
                </wp:positionV>
                <wp:extent cx="0" cy="19812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63.8pt" to="110.6pt,17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674620</wp:posOffset>
                </wp:positionV>
                <wp:extent cx="2171700" cy="19812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元教学资源发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0.6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元教学资源发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4620</wp:posOffset>
                </wp:positionH>
                <wp:positionV relativeFrom="paragraph">
                  <wp:posOffset>2476500</wp:posOffset>
                </wp:positionV>
                <wp:extent cx="0" cy="19812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95pt" to="110.6pt,21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070860</wp:posOffset>
                </wp:positionV>
                <wp:extent cx="2171700" cy="19812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元学习互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41.8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元学习互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4620</wp:posOffset>
                </wp:positionH>
                <wp:positionV relativeFrom="paragraph">
                  <wp:posOffset>2872740</wp:posOffset>
                </wp:positionV>
                <wp:extent cx="0" cy="19812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26.2pt" to="110.6pt,24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467100</wp:posOffset>
                </wp:positionV>
                <wp:extent cx="2171700" cy="19812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元学习资源补充、完善、拓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73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元学习资源补充、完善、拓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4620</wp:posOffset>
                </wp:positionH>
                <wp:positionV relativeFrom="paragraph">
                  <wp:posOffset>3268980</wp:posOffset>
                </wp:positionV>
                <wp:extent cx="0" cy="19812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57.4pt" to="110.6pt,27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863340</wp:posOffset>
                </wp:positionV>
                <wp:extent cx="2171700" cy="19812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元学习检查（形成性考核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04.2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元学习检查（形成性考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462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88.6pt" to="110.6pt,30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259580</wp:posOffset>
                </wp:positionV>
                <wp:extent cx="2171700" cy="19812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元学习小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35.4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元学习小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4620</wp:posOffset>
                </wp:positionH>
                <wp:positionV relativeFrom="paragraph">
                  <wp:posOffset>4061460</wp:posOffset>
                </wp:positionV>
                <wp:extent cx="0" cy="19812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19.8pt" to="110.6pt,33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4620</wp:posOffset>
                </wp:positionH>
                <wp:positionV relativeFrom="paragraph">
                  <wp:posOffset>4061460</wp:posOffset>
                </wp:positionV>
                <wp:extent cx="0" cy="19812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319.8pt" to="110.6pt,33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</wp:posOffset>
                </wp:positionH>
                <wp:positionV relativeFrom="paragraph">
                  <wp:posOffset>4655820</wp:posOffset>
                </wp:positionV>
                <wp:extent cx="2221230" cy="427355"/>
                <wp:effectExtent l="25400" t="5715" r="2603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427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最后一单元吗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.75pt;margin-top:366.6pt;width:174.85pt;height:33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最后一单元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4457700</wp:posOffset>
                </wp:positionV>
                <wp:extent cx="0" cy="19812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351pt" to="111.15pt,36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2135</wp:posOffset>
                </wp:positionH>
                <wp:positionV relativeFrom="paragraph">
                  <wp:posOffset>4870450</wp:posOffset>
                </wp:positionV>
                <wp:extent cx="899795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383.5pt" to="25.75pt,38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403350</wp:posOffset>
                </wp:positionV>
                <wp:extent cx="0" cy="3467100"/>
                <wp:effectExtent l="5080" t="0" r="508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0.5pt" to="-45pt,3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386840</wp:posOffset>
                </wp:positionV>
                <wp:extent cx="19431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9.2pt" to="107.95pt,109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783080</wp:posOffset>
                </wp:positionV>
                <wp:extent cx="1943100" cy="0"/>
                <wp:effectExtent l="0" t="38100" r="0" b="381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0.4pt" to="107.95pt,140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179320</wp:posOffset>
                </wp:positionV>
                <wp:extent cx="1943100" cy="0"/>
                <wp:effectExtent l="0" t="38100" r="0" b="381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1.6pt" to="107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188720</wp:posOffset>
                </wp:positionV>
                <wp:extent cx="800100" cy="205740"/>
                <wp:effectExtent l="0" t="0" r="635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程调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pt;margin-top:93.6pt;width:62.95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程调整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1577340</wp:posOffset>
                </wp:positionV>
                <wp:extent cx="800100" cy="205740"/>
                <wp:effectExtent l="0" t="0" r="635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案调整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pt;margin-top:124.2pt;width:62.95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方案调整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6270</wp:posOffset>
                </wp:positionH>
                <wp:positionV relativeFrom="paragraph">
                  <wp:posOffset>1973580</wp:posOffset>
                </wp:positionV>
                <wp:extent cx="1028700" cy="205740"/>
                <wp:effectExtent l="0" t="0" r="635" b="6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下一单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.1pt;margin-top:155.4pt;width:80.95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下一单元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5565</wp:posOffset>
                </wp:positionH>
                <wp:positionV relativeFrom="paragraph">
                  <wp:posOffset>5085080</wp:posOffset>
                </wp:positionV>
                <wp:extent cx="457200" cy="205740"/>
                <wp:effectExtent l="0" t="0" r="635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5.95pt;margin-top:400.4pt;width:35.95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9405</wp:posOffset>
                </wp:positionH>
                <wp:positionV relativeFrom="paragraph">
                  <wp:posOffset>4655820</wp:posOffset>
                </wp:positionV>
                <wp:extent cx="457200" cy="205740"/>
                <wp:effectExtent l="0" t="0" r="635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5.15pt;margin-top:366.6pt;width:35.95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5291455</wp:posOffset>
                </wp:positionV>
                <wp:extent cx="2171700" cy="19812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复习资源发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16.65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复习资源发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4620</wp:posOffset>
                </wp:positionH>
                <wp:positionV relativeFrom="paragraph">
                  <wp:posOffset>5093335</wp:posOffset>
                </wp:positionV>
                <wp:extent cx="0" cy="19812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401.05pt" to="110.6pt,41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687695</wp:posOffset>
                </wp:positionV>
                <wp:extent cx="2171700" cy="198120"/>
                <wp:effectExtent l="5080" t="5080" r="5715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复习指导（远程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47.85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复习指导（远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4620</wp:posOffset>
                </wp:positionH>
                <wp:positionV relativeFrom="paragraph">
                  <wp:posOffset>5489575</wp:posOffset>
                </wp:positionV>
                <wp:extent cx="0" cy="19812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432.25pt" to="110.6pt,447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083935</wp:posOffset>
                </wp:positionV>
                <wp:extent cx="2171700" cy="198120"/>
                <wp:effectExtent l="5080" t="5080" r="5715" b="571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复习资源补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79.05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复习资源补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4620</wp:posOffset>
                </wp:positionH>
                <wp:positionV relativeFrom="paragraph">
                  <wp:posOffset>5885815</wp:posOffset>
                </wp:positionV>
                <wp:extent cx="0" cy="19812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463.45pt" to="110.6pt,47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488430</wp:posOffset>
                </wp:positionV>
                <wp:extent cx="2171700" cy="198120"/>
                <wp:effectExtent l="5080" t="5080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复习（最后面授辅导）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10.9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复习（最后面授辅导）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4620</wp:posOffset>
                </wp:positionH>
                <wp:positionV relativeFrom="paragraph">
                  <wp:posOffset>6290310</wp:posOffset>
                </wp:positionV>
                <wp:extent cx="0" cy="19812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495.3pt" to="110.6pt,510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876415</wp:posOffset>
                </wp:positionV>
                <wp:extent cx="2171700" cy="198120"/>
                <wp:effectExtent l="5080" t="5080" r="5715" b="571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复习资源再补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41.45pt;width:170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课程复习资源再补充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4620</wp:posOffset>
                </wp:positionH>
                <wp:positionV relativeFrom="paragraph">
                  <wp:posOffset>6678295</wp:posOffset>
                </wp:positionV>
                <wp:extent cx="0" cy="198120"/>
                <wp:effectExtent l="38100" t="0" r="3810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525.85pt" to="110.6pt,54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ragraph">
                  <wp:posOffset>7066280</wp:posOffset>
                </wp:positionV>
                <wp:extent cx="0" cy="198120"/>
                <wp:effectExtent l="38735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556.4pt" to="109.95pt,57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5335</wp:posOffset>
                </wp:positionH>
                <wp:positionV relativeFrom="paragraph">
                  <wp:posOffset>7264400</wp:posOffset>
                </wp:positionV>
                <wp:extent cx="1257300" cy="297180"/>
                <wp:effectExtent l="5080" t="5080" r="5715" b="571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结性考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572pt;width:98.95pt;height:23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结性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656080" cy="0"/>
                <wp:effectExtent l="0" t="5080" r="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328.35pt,9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956435</wp:posOffset>
                </wp:positionV>
                <wp:extent cx="215900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4.05pt" to="214.95pt,15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997710</wp:posOffset>
                </wp:positionV>
                <wp:extent cx="215900" cy="0"/>
                <wp:effectExtent l="0" t="5080" r="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7.3pt" to="295.95pt,15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8280</wp:posOffset>
                </wp:positionH>
                <wp:positionV relativeFrom="paragraph">
                  <wp:posOffset>1906905</wp:posOffset>
                </wp:positionV>
                <wp:extent cx="783590" cy="0"/>
                <wp:effectExtent l="635" t="5080" r="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50.15pt" to="278.05pt,15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786380</wp:posOffset>
                </wp:positionV>
                <wp:extent cx="2422525" cy="0"/>
                <wp:effectExtent l="0" t="5080" r="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9.4pt" to="388.7pt,21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2360930</wp:posOffset>
                </wp:positionV>
                <wp:extent cx="215900" cy="0"/>
                <wp:effectExtent l="0" t="5080" r="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5.9pt" to="214.95pt,18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169920</wp:posOffset>
                </wp:positionV>
                <wp:extent cx="215900" cy="0"/>
                <wp:effectExtent l="0" t="5080" r="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9.6pt" to="214.95pt,249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3268980</wp:posOffset>
                </wp:positionV>
                <wp:extent cx="215900" cy="0"/>
                <wp:effectExtent l="0" t="5080" r="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7.4pt" to="286.95pt,25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3522345</wp:posOffset>
                </wp:positionV>
                <wp:extent cx="0" cy="215900"/>
                <wp:effectExtent l="5080" t="0" r="508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7.35pt" to="387pt,29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3549650</wp:posOffset>
                </wp:positionV>
                <wp:extent cx="1143000" cy="198120"/>
                <wp:effectExtent l="0" t="635" r="0" b="63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要起主导作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7pt;margin-top:279.5pt;width:89.95pt;height:1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要起主导作用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3970655</wp:posOffset>
                </wp:positionV>
                <wp:extent cx="215900" cy="0"/>
                <wp:effectExtent l="0" t="5080" r="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2.65pt" to="214.95pt,31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4358640</wp:posOffset>
                </wp:positionV>
                <wp:extent cx="107950" cy="0"/>
                <wp:effectExtent l="0" t="5080" r="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3.2pt" to="206.45pt,34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1280</wp:posOffset>
                </wp:positionH>
                <wp:positionV relativeFrom="paragraph">
                  <wp:posOffset>4766310</wp:posOffset>
                </wp:positionV>
                <wp:extent cx="107950" cy="0"/>
                <wp:effectExtent l="0" t="5080" r="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375.3pt" to="214.85pt,375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3820</wp:posOffset>
                </wp:positionH>
                <wp:positionV relativeFrom="paragraph">
                  <wp:posOffset>4361815</wp:posOffset>
                </wp:positionV>
                <wp:extent cx="0" cy="396240"/>
                <wp:effectExtent l="5080" t="0" r="508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43.45pt" to="206.6pt,37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0</wp:posOffset>
                </wp:positionH>
                <wp:positionV relativeFrom="paragraph">
                  <wp:posOffset>792480</wp:posOffset>
                </wp:positionV>
                <wp:extent cx="228600" cy="0"/>
                <wp:effectExtent l="0" t="5080" r="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2.4pt" to="-54.05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0</wp:posOffset>
                </wp:positionV>
                <wp:extent cx="228600" cy="0"/>
                <wp:effectExtent l="0" t="5080" r="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6pt" to="-54.05pt,1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5080" r="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82.2pt" to="-54.05pt,38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6934200</wp:posOffset>
                </wp:positionV>
                <wp:extent cx="228600" cy="0"/>
                <wp:effectExtent l="0" t="5080" r="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46pt" to="-54.05pt,5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3130</wp:posOffset>
                </wp:positionH>
                <wp:positionV relativeFrom="paragraph">
                  <wp:posOffset>990600</wp:posOffset>
                </wp:positionV>
                <wp:extent cx="228600" cy="792480"/>
                <wp:effectExtent l="0" t="0" r="635" b="63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备阶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1.9pt;margin-top:78pt;width:17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备阶段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14400</wp:posOffset>
                </wp:positionH>
                <wp:positionV relativeFrom="paragraph">
                  <wp:posOffset>3004820</wp:posOffset>
                </wp:positionV>
                <wp:extent cx="228600" cy="792480"/>
                <wp:effectExtent l="0" t="0" r="635" b="63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阶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pt;margin-top:236.6pt;width:17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阶段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0</wp:posOffset>
                </wp:positionH>
                <wp:positionV relativeFrom="paragraph">
                  <wp:posOffset>5473065</wp:posOffset>
                </wp:positionV>
                <wp:extent cx="228600" cy="792480"/>
                <wp:effectExtent l="0" t="635" r="635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习阶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2pt;margin-top:430.95pt;width:17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习阶段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792480</wp:posOffset>
                </wp:positionV>
                <wp:extent cx="0" cy="198120"/>
                <wp:effectExtent l="57150" t="0" r="5715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2.4pt" to="-63pt,77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1783080</wp:posOffset>
                </wp:positionV>
                <wp:extent cx="0" cy="198120"/>
                <wp:effectExtent l="57150" t="0" r="5715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0.4pt" to="-63pt,15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0100</wp:posOffset>
                </wp:positionH>
                <wp:positionV relativeFrom="paragraph">
                  <wp:posOffset>3846195</wp:posOffset>
                </wp:positionV>
                <wp:extent cx="0" cy="1007745"/>
                <wp:effectExtent l="57150" t="0" r="5715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2.85pt" to="-63pt,382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0</wp:posOffset>
                </wp:positionV>
                <wp:extent cx="0" cy="1007745"/>
                <wp:effectExtent l="57150" t="0" r="5715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6pt" to="-63pt,235.3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00100</wp:posOffset>
                </wp:positionH>
                <wp:positionV relativeFrom="paragraph">
                  <wp:posOffset>6322060</wp:posOffset>
                </wp:positionV>
                <wp:extent cx="0" cy="612140"/>
                <wp:effectExtent l="57150" t="0" r="5715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97.8pt" to="-63pt,545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0100</wp:posOffset>
                </wp:positionH>
                <wp:positionV relativeFrom="paragraph">
                  <wp:posOffset>4853940</wp:posOffset>
                </wp:positionV>
                <wp:extent cx="0" cy="612140"/>
                <wp:effectExtent l="57150" t="0" r="5715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82.2pt" to="-63pt,430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2075815</wp:posOffset>
                </wp:positionV>
                <wp:extent cx="783590" cy="0"/>
                <wp:effectExtent l="635" t="5080" r="0" b="508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.45pt" to="277.65pt,16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215900" cy="0"/>
                <wp:effectExtent l="0" t="5080" r="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214.95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485775</wp:posOffset>
                </wp:positionV>
                <wp:extent cx="598805" cy="811530"/>
                <wp:effectExtent l="0" t="0" r="0" b="0"/>
                <wp:wrapSquare wrapText="bothSides"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介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师介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大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施细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63.9pt;mso-wrap-distance-left:9.05pt;mso-wrap-distance-right:9.05pt;mso-wrap-distance-top:0pt;mso-wrap-distance-bottom:0pt;margin-top:38.25pt;mso-position-vertical-relative:text;margin-left:32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课程介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教师介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教学大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施细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4120</wp:posOffset>
                </wp:positionH>
                <wp:positionV relativeFrom="paragraph">
                  <wp:posOffset>1332230</wp:posOffset>
                </wp:positionV>
                <wp:extent cx="1047750" cy="922655"/>
                <wp:effectExtent l="0" t="0" r="0" b="0"/>
                <wp:wrapSquare wrapText="bothSides"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学习时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学习目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学习任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学习媒体运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学习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2.65pt;mso-wrap-distance-left:9.05pt;mso-wrap-distance-right:9.05pt;mso-wrap-distance-top:0pt;mso-wrap-distance-bottom:0pt;margin-top:104.9pt;mso-position-vertical-relative:text;margin-left:295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元学习时间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元学习目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元学习任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元学习媒体运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元学习检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7165</wp:posOffset>
                </wp:positionH>
                <wp:positionV relativeFrom="paragraph">
                  <wp:posOffset>1341120</wp:posOffset>
                </wp:positionV>
                <wp:extent cx="835660" cy="913765"/>
                <wp:effectExtent l="0" t="0" r="0" b="0"/>
                <wp:wrapSquare wrapText="bothSides"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学习目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学习要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学习媒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学习安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学习考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71.95pt;mso-wrap-distance-left:9.05pt;mso-wrap-distance-right:9.05pt;mso-wrap-distance-top:0pt;mso-wrap-distance-bottom:0pt;margin-top:105.6pt;mso-position-vertical-relative:text;margin-left:213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课程学习目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课程学习要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课程学习媒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元学习安排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课程学习考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8395</wp:posOffset>
                </wp:positionH>
                <wp:positionV relativeFrom="paragraph">
                  <wp:posOffset>1674495</wp:posOffset>
                </wp:positionV>
                <wp:extent cx="1112520" cy="1207770"/>
                <wp:effectExtent l="0" t="0" r="0" b="0"/>
                <wp:wrapSquare wrapText="bothSides"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要求：内容简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条理清楚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构合理</w:t>
                            </w:r>
                          </w:p>
                          <w:p>
                            <w:pPr>
                              <w:pStyle w:val="Normal"/>
                              <w:ind w:firstLine="55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助学功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联系：实际、考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作业、考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95.1pt;mso-wrap-distance-left:9.05pt;mso-wrap-distance-right:9.05pt;mso-wrap-distance-top:0pt;mso-wrap-distance-bottom:0pt;margin-top:131.85pt;mso-position-vertical-relative:text;margin-left:38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要求：内容简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条理清楚</w:t>
                      </w:r>
                    </w:p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结构合理</w:t>
                      </w:r>
                    </w:p>
                    <w:p>
                      <w:pPr>
                        <w:pStyle w:val="Normal"/>
                        <w:ind w:firstLine="551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助学功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联系：实际、考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作业、考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9230</wp:posOffset>
                </wp:positionH>
                <wp:positionV relativeFrom="paragraph">
                  <wp:posOffset>2268855</wp:posOffset>
                </wp:positionV>
                <wp:extent cx="1852295" cy="415290"/>
                <wp:effectExtent l="0" t="0" r="0" b="0"/>
                <wp:wrapSquare wrapText="bothSides"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学习目标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学习重、难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学习方法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步进练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32.7pt;mso-wrap-distance-left:9.05pt;mso-wrap-distance-right:9.05pt;mso-wrap-distance-top:0pt;mso-wrap-distance-bottom:0pt;margin-top:178.65pt;mso-position-vertical-relative:text;margin-left:214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元学习目标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单元学习重、难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单元学习方法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单元步进练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5420</wp:posOffset>
                </wp:positionH>
                <wp:positionV relativeFrom="paragraph">
                  <wp:posOffset>2820670</wp:posOffset>
                </wp:positionV>
                <wp:extent cx="713105" cy="854075"/>
                <wp:effectExtent l="0" t="0" r="0" b="0"/>
                <wp:wrapSquare wrapText="bothSides"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面授辅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讨论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班级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小组学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67.25pt;mso-wrap-distance-left:9.05pt;mso-wrap-distance-right:9.05pt;mso-wrap-distance-top:0pt;mso-wrap-distance-bottom:0pt;margin-top:222.1pt;mso-position-vertical-relative:text;margin-left:21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面授辅导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课程讨论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班级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QQ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群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小组学习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39820</wp:posOffset>
                </wp:positionH>
                <wp:positionV relativeFrom="paragraph">
                  <wp:posOffset>2921000</wp:posOffset>
                </wp:positionV>
                <wp:extent cx="2625090" cy="608965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远程：运用碎化时间开展教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面授：以远教为基础，解决自学困难，加强能力训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集中教学（含远程答疑、小组学习）建议每周一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47.95pt;mso-wrap-distance-left:9.05pt;mso-wrap-distance-right:9.05pt;mso-wrap-distance-top:0pt;mso-wrap-distance-bottom:0pt;margin-top:230pt;mso-position-vertical-relative:text;margin-left:28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远程：运用碎化时间开展教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面授：以远教为基础，解决自学困难，加强能力训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集中教学（含远程答疑、小组学习）建议每周一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09110</wp:posOffset>
                </wp:positionH>
                <wp:positionV relativeFrom="paragraph">
                  <wp:posOffset>3746500</wp:posOffset>
                </wp:positionV>
                <wp:extent cx="1872615" cy="819785"/>
                <wp:effectExtent l="0" t="0" r="0" b="0"/>
                <wp:wrapSquare wrapText="bothSides"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讨论问题（或任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捕捉学生问题引导讨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事先公布面授教学方案供学生讨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64.55pt;mso-wrap-distance-left:9.05pt;mso-wrap-distance-right:9.05pt;mso-wrap-distance-top:0pt;mso-wrap-distance-bottom:0pt;margin-top:295pt;mso-position-vertical-relative:text;margin-left:33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讨论问题（或任务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捕捉学生问题引导讨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事先公布面授教学方案供学生讨论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5420</wp:posOffset>
                </wp:positionH>
                <wp:positionV relativeFrom="paragraph">
                  <wp:posOffset>3713480</wp:posOffset>
                </wp:positionV>
                <wp:extent cx="1577340" cy="697865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网上学习情况检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别学习情况查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网上形考批改或纸质作业抽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54.95pt;mso-wrap-distance-left:9.05pt;mso-wrap-distance-right:9.05pt;mso-wrap-distance-top:0pt;mso-wrap-distance-bottom:0pt;margin-top:292.4pt;mso-position-vertical-relative:text;margin-left:21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网上学习情况检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个别学习情况查询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网上形考批改或纸质作业抽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3675</wp:posOffset>
                </wp:positionH>
                <wp:positionV relativeFrom="paragraph">
                  <wp:posOffset>4448175</wp:posOffset>
                </wp:positionV>
                <wp:extent cx="819150" cy="1009650"/>
                <wp:effectExtent l="0" t="0" r="0" b="0"/>
                <wp:wrapSquare wrapText="bothSides"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知识要点归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典型问题整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生作业分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习问题提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5pt;mso-wrap-distance-left:9.05pt;mso-wrap-distance-right:9.05pt;mso-wrap-distance-top:0pt;mso-wrap-distance-bottom:0pt;margin-top:350.2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知识要点归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典型问题整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学生作业分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学习问题提醒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8755</wp:posOffset>
                </wp:positionH>
                <wp:positionV relativeFrom="paragraph">
                  <wp:posOffset>5542915</wp:posOffset>
                </wp:positionV>
                <wp:extent cx="3323590" cy="2683510"/>
                <wp:effectExtent l="0" t="0" r="0" b="0"/>
                <wp:wrapSquare wrapText="bothSides"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例“→”指示流程；“—”指示含义、要求或说明；“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指示各教学阶段范围；图中虚线表示可能进入的流程或教学环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流程只表示一般的课程教学的过程与环节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并非实际教学要遵守的顺序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些工作可以并发、交叉、提前做，如课程基本学习资源，可以一次性上传，而且提倡一次性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课程教学任务，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课开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并延续整个教学过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程教学开始时间，一般以开放教育首次面授课（注意不是具体课程的首次面授课时间）为开始时间，并将导学贯穿其中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半年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中上旬，下半年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中上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复习开始时间，一般是学期教学时间的最后一个月。上半年在六月份；下半年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357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每次新教学信息（资源）发布，均需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QQ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群中通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1.3pt;mso-wrap-distance-left:9.05pt;mso-wrap-distance-right:9.05pt;mso-wrap-distance-top:0pt;mso-wrap-distance-bottom:0pt;margin-top:43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例“→”指示流程；“—”指示含义、要求或说明；“</w:t>
                      </w:r>
                      <w:r>
                        <w:rPr>
                          <w:rFonts w:ascii="Wingdings" w:hAnsi="Wingdings" w:cs="Wingdings" w:eastAsia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sz w:val="18"/>
                          <w:szCs w:val="18"/>
                        </w:rPr>
                        <w:t>”指示各教学阶段范围；图中虚线表示可能进入的流程或教学环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流程只表示一般的课程教学的过程与环节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并非实际教学要遵守的顺序，</w:t>
                      </w:r>
                      <w:r>
                        <w:rPr>
                          <w:sz w:val="18"/>
                          <w:szCs w:val="18"/>
                        </w:rPr>
                        <w:t>有些工作可以并发、交叉、提前做，如课程基本学习资源，可以一次性上传，而且提倡一次性完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受课程教学任务，即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备课开始</w:t>
                      </w:r>
                      <w:r>
                        <w:rPr>
                          <w:sz w:val="18"/>
                          <w:szCs w:val="18"/>
                        </w:rPr>
                        <w:t>，并延续整个教学过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课程教学开始时间，一般以开放教育首次面授课（注意不是具体课程的首次面授课时间）为开始时间，并将导学贯穿其中。</w:t>
                      </w:r>
                      <w:r>
                        <w:rPr>
                          <w:sz w:val="18"/>
                          <w:szCs w:val="18"/>
                        </w:rPr>
                        <w:t>上半年约为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月中上旬，下半年约为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中上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课程复习开始时间，一般是学期教学时间的最后一个月。上半年在六月份；下半年在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月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ind w:left="357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每次新教学信息（资源）发布，均需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QQ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群中通知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0500</wp:posOffset>
                </wp:positionH>
                <wp:positionV relativeFrom="paragraph">
                  <wp:posOffset>317500</wp:posOffset>
                </wp:positionV>
                <wp:extent cx="1266190" cy="801370"/>
                <wp:effectExtent l="0" t="0" r="0" b="0"/>
                <wp:wrapSquare wrapText="bothSides"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了解学生职业、岗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了解学生住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了解学生原专业或兴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了解学生学习目的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25pt;mso-position-vertical-relative:text;margin-left:2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了解学生职业、岗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了解学生住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了解学生原专业或兴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了解学生学习目的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00:00Z</dcterms:created>
  <dc:creator>h_chen2012</dc:creator>
  <dc:description/>
  <cp:keywords/>
  <dc:language>en-US</dc:language>
  <cp:lastModifiedBy>h_chen2012</cp:lastModifiedBy>
  <cp:lastPrinted>2012-09-14T09:18:00Z</cp:lastPrinted>
  <dcterms:modified xsi:type="dcterms:W3CDTF">2012-09-14T01:23:00Z</dcterms:modified>
  <cp:revision>130</cp:revision>
  <dc:subject/>
  <dc:title>台州电大开放教育课程教学参考流程</dc:title>
</cp:coreProperties>
</file>