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90"/>
        <w:gridCol w:w="1620"/>
        <w:gridCol w:w="1716"/>
        <w:gridCol w:w="1890"/>
      </w:tblGrid>
      <w:tr>
        <w:trPr>
          <w:trHeight w:val="630" w:hRule="atLeast"/>
        </w:trPr>
        <w:tc>
          <w:tcPr>
            <w:tcW w:w="801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48"/>
                <w:szCs w:val="48"/>
              </w:rPr>
            </w:pPr>
            <w:r>
              <w:rPr>
                <w:rFonts w:ascii="Courier New" w:hAnsi="Courier New" w:cs="宋体;SimSun"/>
                <w:kern w:val="0"/>
                <w:sz w:val="48"/>
                <w:szCs w:val="48"/>
              </w:rPr>
              <w:t>开放教育本科合作高校</w:t>
            </w:r>
          </w:p>
        </w:tc>
      </w:tr>
      <w:tr>
        <w:trPr>
          <w:trHeight w:val="2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名称（本科）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作单位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证书授予院校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授予院校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银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电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对外经济贸易大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政法大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电大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中国政法大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政法大学 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师范大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电大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上海师范大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上海师范大学 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电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北京语言大学</w:t>
            </w:r>
          </w:p>
        </w:tc>
      </w:tr>
      <w:tr>
        <w:trPr>
          <w:trHeight w:val="28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经贸方向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电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对外经济贸易大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电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</w:tr>
      <w:tr>
        <w:trPr>
          <w:trHeight w:val="285" w:hRule="atLeast"/>
        </w:trPr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范大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电大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东北师范大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东北师范大学 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电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北京工业大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程大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电大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哈尔滨工程大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哈尔滨工程大学 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电大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天津大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建设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水利水电学院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电大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华北水利水电学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水利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水利水电学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财经大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电大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东北财经大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财经大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工商大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电大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北京工商大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工商大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（会计与统计核算方向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工商大学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电大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北京工商大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统计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工商大学 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事业管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医学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电大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北京大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医学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管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范大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电大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东北师范大学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范大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人事部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电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</w:tr>
      <w:tr>
        <w:trPr>
          <w:trHeight w:val="285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0:49:00Z</dcterms:created>
  <dc:creator>user</dc:creator>
  <dc:description/>
  <cp:keywords/>
  <dc:language>en-US</dc:language>
  <cp:lastModifiedBy>user</cp:lastModifiedBy>
  <dcterms:modified xsi:type="dcterms:W3CDTF">2005-09-15T00:49:00Z</dcterms:modified>
  <cp:revision>2</cp:revision>
  <dc:subject/>
  <dc:title>开放教育本科合作高校</dc:title>
</cp:coreProperties>
</file>