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央广播电视大学学生毕业申请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34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基本信息核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本人已认真核对《学生基本信息表》的个人信息，包括姓名、性别、身份证号等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承诺信息无误，在申请毕业后不再进行修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已达到专科毕业要求，申请毕业 。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3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firstLine="31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cs="华文中宋" w:eastAsia="仿宋_GB2312"/>
                <w:szCs w:val="21"/>
              </w:rPr>
              <w:t>本人已达到学位申请条件，自愿申请毕业和学士学位。</w:t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cs="华文中宋" w:eastAsia="仿宋_GB2312"/>
                <w:szCs w:val="21"/>
              </w:rPr>
              <w:t>本人只申请毕业，自愿放弃申请学士学位。</w:t>
            </w:r>
          </w:p>
          <w:p>
            <w:pPr>
              <w:pStyle w:val="Normal"/>
              <w:ind w:left="420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cs="华文中宋" w:eastAsia="仿宋_GB2312"/>
                <w:szCs w:val="21"/>
              </w:rPr>
              <w:t>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ind w:left="420"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 xml:space="preserve">经手人（签名）：              </w:t>
            </w:r>
          </w:p>
          <w:p>
            <w:pPr>
              <w:pStyle w:val="Normal"/>
              <w:spacing w:lineRule="exact" w:line="40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Cs w:val="21"/>
              </w:rPr>
              <w:t>（主管部门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填表说明：</w:t>
      </w:r>
    </w:p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 xml:space="preserve">．由他人代签的，须由学生本人出具委托书，并附于表后。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．“主管部门公章”由学生所在教学点加盖学籍科或上级部门公章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．本表由教学点保存至学生学籍有效期结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4:00Z</dcterms:created>
  <dc:creator>微软用户</dc:creator>
  <dc:description/>
  <cp:keywords/>
  <dc:language>en-US</dc:language>
  <cp:lastModifiedBy>雨林木风</cp:lastModifiedBy>
  <dcterms:modified xsi:type="dcterms:W3CDTF">2010-12-23T07:34:00Z</dcterms:modified>
  <cp:revision>2</cp:revision>
  <dc:subject/>
  <dc:title>中央广播电视大学学生毕业申请表</dc:title>
</cp:coreProperties>
</file>